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TO 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CHEDA REFERENZE SERVIZI N.</w:t>
      </w:r>
      <w:r>
        <w:rPr>
          <w:rFonts w:cs="Times New Roman" w:ascii="Times New Roman" w:hAnsi="Times New Roman"/>
          <w:sz w:val="20"/>
          <w:szCs w:val="20"/>
        </w:rPr>
        <w:t xml:space="preserve"> |__|__| di |__|__|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compilare una singola scheda per ogni incarico/lavoro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CHEDA 1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7"/>
        <w:gridCol w:w="623"/>
        <w:gridCol w:w="548"/>
        <w:gridCol w:w="1239"/>
        <w:gridCol w:w="4513"/>
      </w:tblGrid>
      <w:tr>
        <w:trPr>
          <w:trHeight w:val="228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to o parzialmente svolto negli ultimi DIECI anni antecedenti la data di pubblicazione dell’avviso</w:t>
            </w:r>
          </w:p>
        </w:tc>
      </w:tr>
      <w:tr>
        <w:trPr>
          <w:trHeight w:val="34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ell’opera o del lavoro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contratto di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esecuzione del servizio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/…/……… al …/…/………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mettere solo se il servizio è stato reso per l’Ente di apparten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SERVIZIO PROFESSIONALE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pedeutiche alla progettazione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efinitiva ed esecutiva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validazione progettazione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mento della sicurezza in fase di progettazione e di esecuzione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lavori e contabilità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strutturale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Altro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>………………………………………………………….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SCHEDA 2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7"/>
        <w:gridCol w:w="623"/>
        <w:gridCol w:w="548"/>
        <w:gridCol w:w="1239"/>
        <w:gridCol w:w="4513"/>
      </w:tblGrid>
      <w:tr>
        <w:trPr>
          <w:trHeight w:val="228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to o parzialmente svolto negli ultimi DIECI anni antecedenti la data di pubblicazione dell’avviso</w:t>
            </w:r>
          </w:p>
        </w:tc>
      </w:tr>
      <w:tr>
        <w:trPr>
          <w:trHeight w:val="34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ell’opera o del lavoro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contratto di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esecuzione del servizio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/…/……… al …/…/………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SERVIZIO PROFESSIONALE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pedeutiche alla progettazione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efinitiva ed esecutiva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Verifica e validazione progettazione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mento della sicurezza in fase di progettazione e di esecuzione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lavori e contabilità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strutturale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Altro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>………………………………………………………….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SCHEDA 3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7"/>
        <w:gridCol w:w="623"/>
        <w:gridCol w:w="548"/>
        <w:gridCol w:w="1239"/>
        <w:gridCol w:w="4513"/>
      </w:tblGrid>
      <w:tr>
        <w:trPr>
          <w:trHeight w:val="228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to o parzialmente svolto negli ultimi DIECI anni antecedenti la data di pubblicazione dell’avviso</w:t>
            </w:r>
          </w:p>
        </w:tc>
      </w:tr>
      <w:tr>
        <w:trPr>
          <w:trHeight w:val="34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ell’opera o del lavoro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contratto di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esecuzione del servizio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/…/……… al …/…/………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mettere solo se il servizio è stato reso per l’Ente di apparten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SERVIZIO PROFESSIONALE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pedeutiche alla progettazione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efinitiva ed esecutiva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validazione progettazione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mento della sicurezza in fase di progettazione e di esecuzione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lavori e contabilità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strutturale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Altro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>………………………………………………………….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firstLine="139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firstLine="148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10:00Z</dcterms:created>
  <dc:creator>m.aringhieri</dc:creator>
  <dc:description/>
  <cp:keywords/>
  <dc:language>en-US</dc:language>
  <cp:lastModifiedBy>user</cp:lastModifiedBy>
  <cp:lastPrinted>2017-12-06T11:12:00Z</cp:lastPrinted>
  <dcterms:modified xsi:type="dcterms:W3CDTF">2024-12-27T14:41:00Z</dcterms:modified>
  <cp:revision>23</cp:revision>
  <dc:subject/>
  <dc:title>Allegato O – SCHEDA REFERENZE PROFESSIONALI</dc:title>
</cp:coreProperties>
</file>