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 A)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LEZIONI POLITICHEDI DOMENICA 25 SETTEMBRE 2022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AVVISO PUBBLICO PER LA MANIFESTAZIONE DI INTERESSE PER  I SERVIZI E LE ATTIVITÀ CONNESSE ALLO SVOLGIMENTO DELLE</w:t>
      </w:r>
      <w:r>
        <w:rPr>
          <w:b/>
          <w:sz w:val="24"/>
          <w:szCs w:val="24"/>
          <w:lang w:val="it-IT"/>
        </w:rPr>
        <w:t xml:space="preserve"> ELEZIONI POLITICHE DI DOMENICA 25 SETTEMBRE 2022</w:t>
      </w:r>
    </w:p>
    <w:p>
      <w:pPr>
        <w:pStyle w:val="Normal"/>
        <w:ind w:right="37" w:hanging="0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right="37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right="37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right="37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NIFESTAZIONE DI INTERESSE E DICHIARAZIONE SOSTITUTIVA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248" w:right="37" w:firstLine="70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E DI SAN GIORGIO IONICO</w:t>
      </w:r>
    </w:p>
    <w:p>
      <w:pPr>
        <w:pStyle w:val="Normal"/>
        <w:ind w:left="4248" w:right="37" w:firstLine="708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RVIZIO ELETTORALE</w:t>
      </w:r>
    </w:p>
    <w:p>
      <w:pPr>
        <w:pStyle w:val="Normal"/>
        <w:ind w:left="4956" w:right="37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S. D’ACQUISTO 66</w:t>
      </w:r>
    </w:p>
    <w:p>
      <w:pPr>
        <w:pStyle w:val="Normal"/>
        <w:ind w:left="4248" w:right="37" w:firstLine="708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4027 SAN GIORGIO IONICO (TA)</w:t>
      </w:r>
    </w:p>
    <w:p>
      <w:pPr>
        <w:pStyle w:val="Normal"/>
        <w:ind w:left="4248" w:right="37" w:firstLine="70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greteria@pec.comunesangiorgioionico.it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it-IT" w:eastAsia="it-IT"/>
        </w:rPr>
      </w:pPr>
      <w:r>
        <w:rPr>
          <w:rFonts w:cs="Arial;Arial" w:ascii="Arial;Arial" w:hAnsi="Arial;Arial"/>
          <w:b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cs="Arial;Arial" w:ascii="Arial;Arial" w:hAnsi="Arial;Arial"/>
          <w:sz w:val="22"/>
          <w:szCs w:val="22"/>
          <w:lang w:val="it-IT" w:eastAsia="it-IT"/>
        </w:rPr>
        <w:t xml:space="preserve">Il/la sottoscritto/a </w:t>
      </w: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cs="Arial;Arial" w:ascii="Arial;Arial" w:hAnsi="Arial;Arial"/>
          <w:sz w:val="22"/>
          <w:szCs w:val="22"/>
          <w:lang w:val="it-IT" w:eastAsia="it-IT"/>
        </w:rPr>
        <w:t xml:space="preserve">nato/a a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............................................................................</w:t>
      </w: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 il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it-IT" w:eastAsia="it-IT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in qualità di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cs="Arial;Arial" w:ascii="Arial;Arial" w:hAnsi="Arial;Arial"/>
          <w:sz w:val="22"/>
          <w:szCs w:val="22"/>
          <w:lang w:val="it-IT" w:eastAsia="it-IT"/>
        </w:rPr>
        <w:t xml:space="preserve">dell’impresa </w:t>
      </w: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 con sede in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eastAsia="Arial;Arial" w:cs="Arial;Arial" w:ascii="Arial;Arial" w:hAnsi="Arial;Arial"/>
          <w:color w:val="000000"/>
          <w:sz w:val="22"/>
          <w:szCs w:val="22"/>
          <w:lang w:val="it-IT" w:eastAsia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 w:eastAsia="it-IT"/>
        </w:rPr>
        <w:t xml:space="preserve">con codice fiscale n. </w:t>
      </w:r>
      <w:r>
        <w:rPr>
          <w:rFonts w:cs="Arial;Arial" w:ascii="Arial;Arial" w:hAnsi="Arial;Arial"/>
          <w:sz w:val="22"/>
          <w:szCs w:val="22"/>
          <w:highlight w:val="lightGray"/>
          <w:lang w:val="it-IT" w:eastAsia="it-IT"/>
        </w:rPr>
        <w:t>……………………………</w:t>
      </w:r>
      <w:r>
        <w:rPr>
          <w:rFonts w:cs="Arial;Arial" w:ascii="Arial;Arial" w:hAnsi="Arial;Arial"/>
          <w:sz w:val="22"/>
          <w:szCs w:val="22"/>
          <w:lang w:val="it-IT" w:eastAsia="it-IT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>con partita IVA n. .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PEC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Telefono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  <w:t xml:space="preserve"> Fax </w:t>
      </w:r>
      <w:r>
        <w:rPr>
          <w:rFonts w:cs="Arial;Arial" w:ascii="Arial;Arial" w:hAnsi="Arial;Arial"/>
          <w:color w:val="000000"/>
          <w:sz w:val="22"/>
          <w:szCs w:val="22"/>
          <w:highlight w:val="lightGray"/>
          <w:lang w:val="it-IT" w:eastAsia="it-IT"/>
        </w:rPr>
        <w:t>………………………………………………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it-IT" w:eastAsia="it-IT"/>
        </w:rPr>
      </w:pPr>
      <w:r>
        <w:rPr>
          <w:rFonts w:cs="Arial;Arial" w:ascii="Arial;Arial" w:hAnsi="Arial;Arial"/>
          <w:color w:val="000000"/>
          <w:sz w:val="22"/>
          <w:szCs w:val="22"/>
          <w:lang w:val="it-IT" w:eastAsia="it-IT"/>
        </w:rPr>
      </w:r>
    </w:p>
    <w:p>
      <w:pPr>
        <w:pStyle w:val="Normal"/>
        <w:ind w:right="37" w:hanging="0"/>
        <w:rPr>
          <w:rFonts w:ascii="Arial;Arial" w:hAnsi="Arial;Arial" w:cs="Arial;Arial"/>
          <w:sz w:val="24"/>
          <w:szCs w:val="24"/>
          <w:lang w:val="it-IT" w:eastAsia="it-IT"/>
        </w:rPr>
      </w:pPr>
      <w:r>
        <w:rPr>
          <w:rFonts w:cs="Arial;Arial" w:ascii="Arial;Arial" w:hAnsi="Arial;Arial"/>
          <w:sz w:val="24"/>
          <w:szCs w:val="24"/>
          <w:lang w:val="it-IT" w:eastAsia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nifesta il proprio interesse per svolgere i servizi e le attività connesse allo svolgimento delle Elezioni Politiche di Domenica 25 settembre 2022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20" w:right="37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o di allestimento palco per comizi e tabelloni per gli spazi di propaganda elettorale (montaggio e smontaggio, defissioni)</w:t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20" w:right="37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ervizio di  allestimento di n. 13 sezioni elettorali e locali FF. OO.: accatastamento nelle aule di banchi e suppellettili , montaggio, smontaggio, illuminazione provvisoria, trasporto del materiale elettorale, facchinaggio e ripristino ambienti, nonché distribuzione di pacchi e plichi elettorali presso gli edifici scolastici sedi di seggio e successivo trasporto presso il tribunale, pronta  reperibilità  e  di  tutte  le  attività connesse per lo svolgimento delle consultazioni elettorali; </w:t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20" w:right="37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lizia delle aule sede di sezione e sanificazione ambienti a conclusione delle operazioni;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e fine, consapevole: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 della responsabilità penale che si assume con la sottoscrizione della presente, in caso di false dichiarazioni giusta quanto disposto dall'art.76, D.P.R. 28.12.2000 n.445;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 delle conseguenze amministrative nelle quali si incorre in caso di false dichiarazioni, giusta quanto disposto dall'art. 75, D.P.R. 28.12.2000 n.445;</w:t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  di quanto disposto dall'art. 80, D.Lgs. n. 50/2016;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e per gli effetti di cui agli artt. 46 e 47 D.P.R. 28.12.2000 n.445:</w:t>
      </w:r>
    </w:p>
    <w:p>
      <w:pPr>
        <w:pStyle w:val="Normal"/>
        <w:ind w:right="37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I C H I A R A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di non incorrere in nessuna delle clausole di esclusione di cui all’art. 80 del D.Lgs. n. 50/2016 s.m.i.;</w:t>
      </w:r>
    </w:p>
    <w:p>
      <w:pPr>
        <w:pStyle w:val="Normal"/>
        <w:ind w:right="37" w:hanging="0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) di possedere i requisiti di idoneità professionale art. 83, del D.lgs. 50/2016).</w:t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presente dichiarazione viene resa al Comune di San Giorgio Ionico (TA), per l'avviso pubblico di manifestazione di interesse di cui in oggetto.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i   sensi   del   D. Lgs.   n.   196/2003   sulla   protezione   dei   dati   personali,   autorizzo l'Amministrazione destinataria della presente dichiarazione a detenere i dati personali </w:t>
      </w:r>
      <w:r>
        <w:rPr>
          <w:sz w:val="24"/>
          <w:szCs w:val="24"/>
          <w:lang w:val="it-IT"/>
        </w:rPr>
        <w:t xml:space="preserve">cd a </w:t>
      </w:r>
      <w:r>
        <w:rPr>
          <w:b/>
          <w:sz w:val="24"/>
          <w:szCs w:val="24"/>
          <w:lang w:val="it-IT"/>
        </w:rPr>
        <w:t>trattarli per lo scopo sopra indicato.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/LA DICHIARANTE</w:t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7" w:hanging="0"/>
        <w:jc w:val="both"/>
        <w:rPr/>
      </w:pPr>
      <w:r>
        <w:rPr>
          <w:b/>
          <w:sz w:val="24"/>
          <w:szCs w:val="24"/>
          <w:lang w:val="it-IT"/>
        </w:rPr>
        <w:t>N.B.: La presente dichiarazione deve essere trasformata in PDF/A e sottoscritta nonché corredata da fotocopia del documento di identità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entium Basic" w:hAnsi="Calibri;Gentium Basic" w:eastAsia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Gentium Basic" w:hAnsi="Calibri;Gentium Basic" w:eastAsia="Times New Roman;Times" w:cs="Times New Roman;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Gentium Basic" w:hAnsi="Calibri;Gentium Basic" w:eastAsia="Times New Roman;Times" w:cs="Times New Roman;Times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Gentium Basic" w:hAnsi="Calibri;Gentium Basic" w:eastAsia="Times New Roman;Times" w:cs="Times New Roman;Times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;Gentium Basic" w:hAnsi="Calibri;Gentium Basic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;Gentium Basic" w:hAnsi="Calibri;Gentium Basic" w:eastAsia="Times New Roman;Times" w:cs="Times New Roman;Times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Gentium Basic" w:hAnsi="Calibri;Gentium Basic" w:eastAsia="Times New Roman;Times" w:cs="Times New Roman;Times"/>
      <w:sz w:val="24"/>
      <w:szCs w:val="24"/>
    </w:rPr>
  </w:style>
  <w:style w:type="character" w:styleId="Titolo8Carattere">
    <w:name w:val="Titolo 8 Carattere"/>
    <w:qFormat/>
    <w:rPr>
      <w:rFonts w:ascii="Calibri;Gentium Basic" w:hAnsi="Calibri;Gentium Basic" w:eastAsia="Times New Roman;Times" w:cs="Times New Roman;Times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" w:cs="Times New Roman;Time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19:00Z</dcterms:created>
  <dc:creator>Maria Andriani</dc:creator>
  <dc:description/>
  <cp:keywords/>
  <dc:language>en-US</dc:language>
  <cp:lastModifiedBy>vq239</cp:lastModifiedBy>
  <cp:lastPrinted>2022-08-03T16:30:00Z</cp:lastPrinted>
  <dcterms:modified xsi:type="dcterms:W3CDTF">2022-08-05T06:19:00Z</dcterms:modified>
  <cp:revision>2</cp:revision>
  <dc:subject/>
  <dc:title/>
</cp:coreProperties>
</file>